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8/2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5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 ЦРВЕНКА   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МИТРОВИЋ СТЕФ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итровић Дарк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Мраовић Александа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анковић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-БУДУЋНОСТ(Г)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Мрђено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Гагрчин Милан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Драч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РАВАНГРАД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МАЛБАШИЋ НЕМАЊ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Гргић Деј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РАДНИЧКИ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ојановић Бранк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лијепчевић Благој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ЧСК ПИВАРА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Нађ Гора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Ђурђев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ХЕРЦЕГОВАЦ – СЛАВИЈА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ЛАЛИЋ НИКО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Срдић Радов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ЛА КРАЈИНЕ – РУСИН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РАКИЋ МИОДРАГ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млоши Ив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ецник Снежана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Радовић Лаз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ОРАЦ 46 – Б С К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имановић Денис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Јовановић Владимир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Билек Кристиј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00Z</dcterms:created>
  <dc:creator>Svetozar Janjic</dc:creator>
  <dc:description/>
  <cp:keywords/>
  <dc:language>en-US</dc:language>
  <cp:lastModifiedBy>Sportski savez</cp:lastModifiedBy>
  <cp:lastPrinted>2024-09-25T10:15:00Z</cp:lastPrinted>
  <dcterms:modified xsi:type="dcterms:W3CDTF">2024-09-25T08:26:00Z</dcterms:modified>
  <cp:revision>36</cp:revision>
  <dc:subject/>
  <dc:title/>
</cp:coreProperties>
</file>